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นท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ข้อเสนอการวิจัยที่ขอรับการสนับสนุ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การบริหารและจัด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00"/>
        <w:gridCol w:w="2463"/>
        <w:gridCol w:w="949"/>
        <w:gridCol w:w="949"/>
        <w:gridCol w:w="717"/>
        <w:gridCol w:w="867"/>
        <w:gridCol w:w="705"/>
        <w:gridCol w:w="787"/>
        <w:gridCol w:w="769"/>
        <w:gridCol w:w="949"/>
        <w:gridCol w:w="935"/>
        <w:gridCol w:w="1016"/>
        <w:gridCol w:w="1388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โครงการ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หน้า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คำนำหน้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ข้อละ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ค่าทางปัญญ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6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ข้อละ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ระทบ</w:t>
            </w:r>
          </w:p>
          <w:p>
            <w:pPr>
              <w:pStyle w:val="Normal"/>
              <w:ind w:left="-73" w:right="-41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ข้อละ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จัยชาต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เร่งด่ว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อดคล้อ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npu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roce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utp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ประเท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จัยชาต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.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โยบายรัฐ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66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การประเมินให้เหมาะสมกับหน่วยงานได้</w:t>
      </w:r>
    </w:p>
    <w:sectPr>
      <w:type w:val="nextPage"/>
      <w:pgSz w:orient="landscape" w:w="16838" w:h="11906"/>
      <w:pgMar w:left="72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24:00Z</dcterms:created>
  <dc:creator>Amnuay</dc:creator>
  <dc:description/>
  <cp:keywords/>
  <dc:language>en-US</dc:language>
  <cp:lastModifiedBy>Amnuay</cp:lastModifiedBy>
  <dcterms:modified xsi:type="dcterms:W3CDTF">2011-06-05T03:48:00Z</dcterms:modified>
  <cp:revision>5</cp:revision>
  <dc:subject/>
  <dc:title>แบบ นท-1ด</dc:title>
</cp:coreProperties>
</file>